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798-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8 июн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Давлатшоева М.Ф.,</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Давлатшоева Мухаммада Фатхудин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07.05.2025 года, в 21 час 59 минут, на 24 км автодороги Сургут - Нижневартовск, в Сургутском районе ХМАО-Югры Давлатшоев М.Ф.,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Давлатшоева М.Ф.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Давлатшоев М.Ф. в судебном заседании вину в совершении правонарушения признал полностью, ходатайств, отводов не заявлял, пояснил, что постановление от 25.02.2025 года по ч.4 ст. 12.15 КоАП РФ не обжаловал, назначенный штраф уплатил.</w:t>
      </w:r>
    </w:p>
    <w:p>
      <w:pPr>
        <w:pStyle w:val="Normal"/>
        <w:ind w:firstLine="708"/>
        <w:jc w:val="both"/>
        <w:rPr/>
      </w:pPr>
      <w:r>
        <w:rPr>
          <w:sz w:val="28"/>
          <w:szCs w:val="28"/>
        </w:rPr>
        <w:t>Заслушав Давлатшоева М.Ф.,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Вина Давлатшоева М.Ф. в совершении правонарушения подтверждается материалами дела: протоколом от 07.05.2025 года об административном правонарушении в котором описаны конкретные обстоятельства события правонарушения; схемой дислокации дорожных знаков и дорожной разметки; копией постановления от 25.05.2025 года которым Давлатшоев М.Ф. признан виновным в совершении правонарушения, предусмотренного ч.4 ст.12.15 КоАП РФ; схемой места административного правонарушения от 07.05.2025 года; письменными объяснениями Давлатшоева М.Ф.; письменными объяснениями свидетеля  А.В.</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Давлатшоева М.Ф.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Давлатшоева М.Ф.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Давлатшоева М.Ф. являются: признание вины, раскаяние в совершении правонарушения, наличие одного несовершеннолетнего, четырех малолетних детей у виновного.</w:t>
      </w:r>
    </w:p>
    <w:p>
      <w:pPr>
        <w:pStyle w:val="Normal"/>
        <w:ind w:firstLine="708"/>
        <w:jc w:val="both"/>
        <w:rPr>
          <w:sz w:val="28"/>
          <w:szCs w:val="28"/>
        </w:rPr>
      </w:pPr>
      <w:r>
        <w:rPr>
          <w:sz w:val="28"/>
          <w:szCs w:val="28"/>
        </w:rPr>
        <w:t>Обстоятельств, отягчающих административную ответственность Давлатшоева М.Ф.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Давлатшоевым М.Ф. административного правонарушения, данные о личности Давлатшоева М.Ф.,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Давлатшоева Мухаммада Фатхудин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Давлатшоев Мухаммад Фатхудино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